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16980996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ЕНИЕ № 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мая 2022 года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8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 согласовании перечня имущества, подлежащего передаче из собственности Унженского сельского поселения Макарь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 в собственность городского поселения город Макарьев Макарьевского муниципального района Костромской области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06.10.2003 №131-ФЗ "Об общих принципах организации местного самоуправления в Российской Федерации", законом Костромской области от 15.07.2009 №513-4-ЗКО "О порядке подготовки и предоставления документов, необходимых для принятия решения о разграничении муниципального имущества",  Уставом городского поселения город Макарьев Макарьевского муниципального района Костромской области, рассмотрев ходатайство администрации Макарьевского муниципального района Костромской области с прилагаемыми документами, Совет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 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Согласовать перечень муниципального имущества, подлежащего передаче из собственности Унженского сельского поселения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Управлению по имущественным и земельным отношениям администрации Макарьевского муниципального района Костромской области осуществить мероприятия по подготовке и направлению документов, необходимых для принятия решения о разграничении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3. Контроль исполнения данного решения возложить на начальника по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5. Настоящее решение направить главе городского поселения город Макарьев                  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 Костромской области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      М.В. Соколов</w:t>
      </w:r>
    </w:p>
    <w:p>
      <w:pPr>
        <w:pStyle w:val="Style13"/>
        <w:spacing w:lineRule="auto" w:line="240"/>
        <w:jc w:val="both"/>
        <w:rPr>
          <w:rFonts w:ascii="Arial" w:hAnsi="Arial"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ind w:left="36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2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2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 27.05.2022 № 156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ЧЕНЬ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имущества, подлежащего передаче из собственности Унженского сельского поселения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31"/>
        <w:gridCol w:w="1436"/>
        <w:gridCol w:w="1571"/>
        <w:gridCol w:w="1868"/>
        <w:gridCol w:w="1557"/>
        <w:gridCol w:w="15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лное наименование орган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места нахождения организации, ИНН орган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местонахождения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Н/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граничения (обременения) прав (вид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емельный учас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ая обл., Макарьевский р-н, д. Ярцево в 0,7 км. на северо-запа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:09:030901:221/194821+/-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сутствуют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9774</dc:creator>
  <dc:description/>
  <cp:keywords/>
  <dc:language>en-US</dc:language>
  <cp:lastModifiedBy>Пользователь</cp:lastModifiedBy>
  <cp:lastPrinted>2022-01-20T16:15:00Z</cp:lastPrinted>
  <dcterms:modified xsi:type="dcterms:W3CDTF">2022-05-26T12:37:00Z</dcterms:modified>
  <cp:revision>19</cp:revision>
  <dc:subject/>
  <dc:title/>
</cp:coreProperties>
</file>