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  <w:lang w:val="en-US"/>
        </w:rPr>
        <w:drawing>
          <wp:inline distT="0" distB="0" distL="0" distR="0">
            <wp:extent cx="3333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kern w:val="2"/>
          <w:sz w:val="24"/>
          <w:szCs w:val="23"/>
        </w:rPr>
        <w:t xml:space="preserve">РЕШЕНИЕ №58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3"/>
        </w:rPr>
        <w:t>от 30 октября 2020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О внесении изменений в Решение Совета депутато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 xml:space="preserve">20.12.2019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№</w:t>
      </w:r>
      <w:r>
        <w:rPr>
          <w:rFonts w:cs="Arial" w:ascii="Arial" w:hAnsi="Arial"/>
          <w:kern w:val="2"/>
          <w:sz w:val="23"/>
          <w:szCs w:val="23"/>
        </w:rPr>
        <w:t xml:space="preserve">24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поселения город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 Макарьевского муниципального района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на 2020 год</w:t>
      </w:r>
      <w:r>
        <w:rPr>
          <w:rFonts w:cs="Arial" w:ascii="Arial" w:hAnsi="Arial"/>
          <w:bCs/>
          <w:sz w:val="23"/>
          <w:szCs w:val="23"/>
        </w:rPr>
        <w:t xml:space="preserve"> и  на плановый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</w:rPr>
        <w:t>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 внесенные главой Макарьевского муниципального района материалы и проект решения «О внесении изменений и дополнений в решение Совета депутатов от 20.12.2019 № 24 «О бюджете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четвертого созыва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</w:t>
      </w: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0.12.2019 №24 «О бюджете городского поселения город Макарьев на 2020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1.1 В подпункте 1 пункта1 статьи 1  слова «в сумме  35756088,0 рублей  в том числе     объем безвозмездных      поступлений  в сумме  20214088,0 рублей» заменить словами «в сумме 38471713,0 рублей в том числе  объем безвозмездных поступлений  в сумме  22929713,0       рублей».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1.2. В подпункте 2 пункта1 статьи 1  слова «в сумме 37310288,0 рублей» заменить       словами «в сумме  40025913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1.3. В подпункте 1 пункта 2 статьи 1 слова «в сумме  28153200,0 рублей,  в том числе  объем безвозмездных      поступлений  в сумме  11671200,0 рубля,  на 2022 год                         прогнозируемый общий объем доходов в сумме 23866900,0 рублей,  в том    числе  объем     безвозмездных      поступлений  в сумме 6851900,0 рублей» заменить словами «в сумме  26094900,0 рублей,  в том числе  объем безвозмездных      поступлений  в сумме  9612900,0  рубля,  на 2022 год  прогнозируемый общий объем доходов в сумме 23866900,0 рублей,  в том    числе  объем безвозмездных      поступлений  в сумме 6851900,0 рублей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1.4. В подпункте 2 пункта 2 статьи 1 слова «на 2021 год в сумме  29801400,0 рублей, в том числе условно утвержденные расходы в сумме 545 680 рублей, на 2022 год в сумме 25568400,0 рублей, в том числе условно утвержденные расходы в сумме 982 625 рублей» заменить словами «на 2021 год в сумме  27743100,0 рублей, в том числе условно утвержденные расходы в сумме 545 680 рублей, на 2022 год в сумме 25568400,0 рублей, в том числе условно утвержденные расходы в сумме 982 625 рублей»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5. Утвердить приложение №5 «Объем поступлений доходов  в бюджет городского       поселения город Макарьев Макарьевского Муниципального района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   приложению №1 к настоящему ре</w:t>
        <w:softHyphen/>
        <w:t>ш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shd w:fill="FFFFFF" w:val="clear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shd w:fill="FFFFFF" w:val="clear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shd w:fill="FFFFFF" w:val="clear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shd w:fill="FFFFFF" w:val="clear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shd w:fill="FFFFFF" w:val="clear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shd w:fill="FFFFFF" w:val="clear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shd w:fill="FFFFFF" w:val="clear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6.   Утвердить Приложение №6 «Распределение бюджетных ассигнований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7.Утвердить Приложение №7 «Ведомственная структура расходов бюджета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      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 №3 к настоящему решению.</w:t>
      </w:r>
    </w:p>
    <w:p>
      <w:pPr>
        <w:pStyle w:val="Normal"/>
        <w:spacing w:lineRule="auto" w:line="240" w:before="0" w:after="0"/>
        <w:ind w:hanging="57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8. Утвердить Приложение №8 «</w:t>
      </w:r>
      <w:r>
        <w:rPr>
          <w:rFonts w:cs="Arial" w:ascii="Arial" w:hAnsi="Arial"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  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</w:rPr>
        <w:t xml:space="preserve">на 2020 год и  на плановый период 2021 и 2022 годов» </w:t>
      </w:r>
      <w:r>
        <w:rPr>
          <w:rFonts w:eastAsia="Arial Unicode MS" w:cs="Arial" w:ascii="Arial" w:hAnsi="Arial"/>
          <w:kern w:val="2"/>
          <w:sz w:val="23"/>
          <w:szCs w:val="23"/>
        </w:rPr>
        <w:t>в новой редакции согласно приложению  №4 к настоящему решению.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1.9. В статье 13 слова «на </w:t>
      </w:r>
      <w:r>
        <w:rPr>
          <w:rFonts w:cs="Arial" w:ascii="Arial" w:hAnsi="Arial"/>
          <w:sz w:val="23"/>
          <w:szCs w:val="23"/>
        </w:rPr>
        <w:t>2020 год в размере 9100000,0  рублей, на 2021 год в сумме 7430000,0 рублей, на 2022 год в сумме 7430000 рублей» заменить словами «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на </w:t>
      </w:r>
      <w:r>
        <w:rPr>
          <w:rFonts w:cs="Arial" w:ascii="Arial" w:hAnsi="Arial"/>
          <w:sz w:val="23"/>
          <w:szCs w:val="23"/>
        </w:rPr>
        <w:t>2020 год в     размере 10323311,0  рублей, на 2021 год в сумме 7430000,0 рублей, на 2022 год в сумме 743000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В.В. Иса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9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3983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 xml:space="preserve">Приложение №1 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Совета депутатов городского поселения город Макарь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58 от 30.10.2020 года</w:t>
            </w:r>
          </w:p>
        </w:tc>
      </w:tr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рогнозизуемые доходы в бюджет городского поселения </w:t>
            </w:r>
          </w:p>
        </w:tc>
      </w:tr>
      <w:tr>
        <w:trPr>
          <w:trHeight w:val="345" w:hRule="atLeast"/>
        </w:trPr>
        <w:tc>
          <w:tcPr>
            <w:tcW w:w="99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город Макарьев Макарьевского муниципального района 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2020 год и плановый период 2021 и 2022 год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ды бюджетной класс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bdr w:val="single" w:sz="4" w:space="0" w:color="000000"/>
                <w:lang w:eastAsia="ru-RU"/>
              </w:rPr>
              <w:t xml:space="preserve"> 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15000,00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4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4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40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0,00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1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1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2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4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00 00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50 13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30 13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32 13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120 00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123 01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 060 00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064 01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9713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29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29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2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385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00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85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13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85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39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39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39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00 13 0000 15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30 13 0000 15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71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94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669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9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7"/>
        <w:gridCol w:w="923"/>
        <w:gridCol w:w="751"/>
        <w:gridCol w:w="715"/>
        <w:gridCol w:w="1199"/>
        <w:gridCol w:w="1199"/>
        <w:gridCol w:w="1199"/>
      </w:tblGrid>
      <w:tr>
        <w:trPr>
          <w:trHeight w:val="255" w:hRule="atLeast"/>
        </w:trPr>
        <w:tc>
          <w:tcPr>
            <w:tcW w:w="99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Приложение №2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Совета депутатов 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58 от 30.10.2020 года </w:t>
            </w:r>
          </w:p>
        </w:tc>
      </w:tr>
      <w:tr>
        <w:trPr>
          <w:trHeight w:val="255" w:hRule="atLeast"/>
        </w:trPr>
        <w:tc>
          <w:tcPr>
            <w:tcW w:w="6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9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ассигнований на 2020 год и плановый период 2021 и 2022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719 89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995 627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 859,93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 859,93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11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551 032,07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879 727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059 43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09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844 43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9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18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18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525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3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7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3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7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5 43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4 23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91 602,07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350 402,07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52 102,07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52 102,07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 3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 3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 для оказания содействия в подготовке проведения общероссийского голосов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W0 030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 102 32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218 88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 323 311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 323 311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1 611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1 611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1 611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88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9 009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8 88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 162 218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77 587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5 413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6 83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642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642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642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642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642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134 805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40 757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33 4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4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39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52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49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5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54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57 4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29 621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44 508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0 25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0 25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0 25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2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2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0 89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621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8 48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8 48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8 48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0000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1000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 525 913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 743 1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 568 400,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9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  <w:gridCol w:w="952"/>
        <w:gridCol w:w="904"/>
        <w:gridCol w:w="734"/>
        <w:gridCol w:w="704"/>
        <w:gridCol w:w="1185"/>
        <w:gridCol w:w="1185"/>
        <w:gridCol w:w="1185"/>
      </w:tblGrid>
      <w:tr>
        <w:trPr>
          <w:trHeight w:val="255" w:hRule="atLeast"/>
        </w:trPr>
        <w:tc>
          <w:tcPr>
            <w:tcW w:w="995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3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а депутатов городского поселения город Макарь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8 от 30.10.2020 года </w:t>
            </w:r>
          </w:p>
        </w:tc>
      </w:tr>
      <w:tr>
        <w:trPr>
          <w:trHeight w:val="810" w:hRule="atLeast"/>
        </w:trPr>
        <w:tc>
          <w:tcPr>
            <w:tcW w:w="995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городского поселения город Мака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9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 525 913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 743 1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 568 4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719 892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995 627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 859,9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 859,9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11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551 032,07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879 727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059 43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09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844 43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9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18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18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3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7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3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7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5 43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4 23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91 602,07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350 402,07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52 102,07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52 102,07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 3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 3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70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 для оказания содействия в подготовке проведения общероссийского голос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W0 030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 102 32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218 886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 323 311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 323 311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1 611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1 611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1 611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70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9 009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8 886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 162 218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77 587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5 413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6 83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642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642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642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642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642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134 805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40 757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33 4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4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5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57 4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29 621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44 508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0 252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0 252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0 252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2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2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0 892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621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8 482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8 482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8 482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0000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1000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 к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городского поселения  город Макарье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58  от  30.10.2020 года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бюджетные трансферты, передаваемые бюджету городского поселения город Макарьев                         Макарь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ругих бюджетов бюджетной систем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2020 год и 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684"/>
        <w:gridCol w:w="1515"/>
        <w:gridCol w:w="1580"/>
      </w:tblGrid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межбюджетных трансфер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0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1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, передаваемые бюджетам муниципальных образований в 2020 году на поддержку муниципальных программ формирования современной городской сре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85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олидированные субсидии на реализацию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7331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30944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0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1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971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9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90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kern w:val="2"/>
          <w:sz w:val="23"/>
          <w:szCs w:val="23"/>
        </w:rPr>
      </w:pPr>
      <w:r>
        <w:rPr>
          <w:rFonts w:eastAsia="Arial" w:cs="Arial" w:ascii="Arial" w:hAnsi="Arial"/>
          <w:b/>
          <w:kern w:val="2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595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0-11-02T09:40:00Z</cp:lastPrinted>
  <dcterms:modified xsi:type="dcterms:W3CDTF">2020-11-02T10:51:00Z</dcterms:modified>
  <cp:revision>97</cp:revision>
  <dc:subject/>
  <dc:title/>
</cp:coreProperties>
</file>